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4"/>
          <w:szCs w:val="24"/>
        </w:rPr>
        <w:t>    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4"/>
          <w:szCs w:val="24"/>
          <w:lang w:val="en-US" w:eastAsia="zh-CN"/>
        </w:rPr>
        <w:t>一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4"/>
          <w:szCs w:val="24"/>
        </w:rPr>
        <w:t>公司登记注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4"/>
          <w:szCs w:val="24"/>
          <w:lang w:val="en-US" w:eastAsia="zh-CN"/>
        </w:rPr>
        <w:t>类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7"/>
          <w:szCs w:val="27"/>
        </w:rPr>
        <w:t>                                                        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公司核名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工商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公司登记注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工商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银行开户手续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银行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税务登记手续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税务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4"/>
          <w:szCs w:val="24"/>
        </w:rPr>
        <w:t>二、项目立项手续类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选址意见书或者规划设计条件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规划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用地红线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规划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编制《项目投资可行性研究报告》、《项目申请报告书》及专家评审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设计院、发改委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编制《社会稳定风险评估报告书》及专家评审、审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政法委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企业投资项目核准批复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发改委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编制《投资项目环境影响评价报告书》及专家评审、审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环保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编制《固定资产投资项目节能评估报告书》及专家评审、审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发改委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编制《投资项目安全评价报告书》及专家评审、审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安监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编制《投资项目职业卫生评价报告书》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安监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4"/>
          <w:szCs w:val="24"/>
        </w:rPr>
        <w:t>三、项目规划审批及建设审批类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设计方案审查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设计院总平设计和初步设计方案）（国土规划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消防没计及审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公安局消防大队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编制《水土保持方案》及许可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水务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《建设用地覆压矿产资源评估报告》及审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国土规划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《地质灾害危险性评估报告》及审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国土规划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《地震安全评估报告》及审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地震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《建设用地规划许可许可证》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国土规划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电力供应设计及报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电力公司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人防工程的设计及审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人防办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园林设计及审批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园林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供水设计及报装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水务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取水许可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水务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排污许可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水务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渣土、占道、环卫等手续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城管委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施工图审查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城建委）（市民之家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工程招标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城建委）（公共资源交易中心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工程监理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城建委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《建设工程规划许可证》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国土规划局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《建设工程施工许可证》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城建委）（市民之家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、办理《开工报告》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  <w:t>（城建委）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41A"/>
          <w:spacing w:val="0"/>
          <w:sz w:val="21"/>
          <w:szCs w:val="21"/>
        </w:rPr>
        <w:t>　　如需了解相关服务详情，请电洽咨询。我们将竭诚为您提供定制化的咨询、推荐服务。并希望我们的努力，能够给您的工作带来帮助或便捷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6441A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6:00Z</dcterms:created>
  <dc:creator>GodlShark</dc:creator>
  <dc:description/>
  <dc:language>en-US</dc:language>
  <cp:lastModifiedBy>Golden Shark</cp:lastModifiedBy>
  <dcterms:modified xsi:type="dcterms:W3CDTF">2023-11-01T07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7D85A162456585B1E3449B8A5F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